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CHILDHOOD</w:t>
      </w:r>
    </w:p>
    <w:p>
      <w:pPr>
        <w:pStyle w:val="Normal"/>
        <w:ind w:firstLine="720"/>
        <w:jc w:val="center"/>
        <w:rPr>
          <w:b/>
          <w:b/>
        </w:rPr>
      </w:pPr>
      <w:r>
        <w:rPr>
          <w:b/>
        </w:rPr>
        <w:t>By Mary Vandevert Hogan</w:t>
      </w:r>
    </w:p>
    <w:p>
      <w:pPr>
        <w:pStyle w:val="Normal"/>
        <w:ind w:firstLine="720"/>
        <w:jc w:val="center"/>
        <w:rPr>
          <w:b/>
          <w:b/>
        </w:rPr>
      </w:pPr>
      <w:r>
        <w:rPr>
          <w:b/>
        </w:rPr>
      </w:r>
    </w:p>
    <w:p>
      <w:pPr>
        <w:pStyle w:val="Normal"/>
        <w:ind w:firstLine="720"/>
        <w:rPr/>
      </w:pPr>
      <w:r>
        <w:rPr/>
        <w:t>After Ruth and I were separated by the authorities, we did not see each other again for a long time.  Ruth knew where I had gone, for she knew Alice, too.  I only knew that the people who took Ruth needed a companion for their own children and had offered her a home.  Ruth was old enough and responsible enough to be trusted with them.  She never told me very much about it, but when I did get to see her again she seemed to be in a mood to make the best of whatever came up.</w:t>
      </w:r>
    </w:p>
    <w:p>
      <w:pPr>
        <w:pStyle w:val="Normal"/>
        <w:ind w:firstLine="720"/>
        <w:rPr/>
      </w:pPr>
      <w:r>
        <w:rPr/>
        <w:t>I will tell you the story of my life with Alice in detail, for it was a very important and beautiful part of my existence.  Alice not only taught me to read and write, but also how to live with things that had to be and do it with credit.  I later wrote the following of her philosophy of life and how things had to be.</w:t>
      </w:r>
    </w:p>
    <w:p>
      <w:pPr>
        <w:pStyle w:val="Normal"/>
        <w:ind w:firstLine="720"/>
        <w:rPr/>
      </w:pPr>
      <w:r>
        <w:rPr/>
        <w:t>“</w:t>
      </w:r>
      <w:r>
        <w:rPr/>
        <w:t>When I was very young, someone I loved said to me, walk tall and keep your shoulders square.  Learn to bear what you must bear with fortitude.  Have no dread – long dark hours ahead.”  When I was older and life had taken that which I loved, I remembered what she said and felt the lessening of my burden and tried to walk tall for that is what she taught me.</w:t>
      </w:r>
    </w:p>
    <w:p>
      <w:pPr>
        <w:pStyle w:val="Normal"/>
        <w:ind w:firstLine="720"/>
        <w:rPr/>
      </w:pPr>
      <w:r>
        <w:rPr/>
        <w:t xml:space="preserve">I learned later on Alice was the granddaughter of a Klamath Indian woman who married a white man named Tuttle (or perhaps Whittle).  They had children and one of their daughters married a half-breed Indian man.  Alice was their only child.  This is being written some 80 years later and I am unsure of some of the details, but other parts are as clear as yesterday.  Grandma Tuttle was a deeply wrinkled, very brown Indian woman.  She spoke English like her white husband had taught her.  She was well known in southern Oregon as a valuable interpreter for the men who came later to help settle Indian affairs and create the Klamath Reservation and for the tribe that lives in that part of the country.  She was also given credit in later history books of that part of the final settlement of the Klamath Indians with the Modoc tribes who came from the South, not only as an interpreter but as a mediator.  (Grandma Tuttle sounds very much like the famous </w:t>
      </w:r>
      <w:hyperlink r:id="rId2">
        <w:r>
          <w:rPr>
            <w:rStyle w:val="InternetLink"/>
          </w:rPr>
          <w:t>“Toby” Winema Riddle</w:t>
        </w:r>
      </w:hyperlink>
      <w:r>
        <w:rPr/>
        <w:t xml:space="preserve"> (1848 – 1920) except that Winema Riddle had only one child and the child was a boy.  Perhaps “Grandma” was an affectionate or honorary title and Alice was not strictly speaking her granddaughter. – ed.)</w:t>
      </w:r>
    </w:p>
    <w:p>
      <w:pPr>
        <w:pStyle w:val="Normal"/>
        <w:ind w:firstLine="720"/>
        <w:rPr/>
      </w:pPr>
      <w:r>
        <w:rPr/>
        <w:t>Alice and I spent a great deal of time with her (the grandmother), and I learned to like her and trust her as much as I did Alice, but it took some time.  She lived in a little shack on the northern outskirts of Klamath Falls.  She refused to move to a better place.  She taught me how to dig for wild onions.  She kept a goat.</w:t>
      </w:r>
    </w:p>
    <w:p>
      <w:pPr>
        <w:pStyle w:val="Normal"/>
        <w:ind w:firstLine="720"/>
        <w:rPr/>
      </w:pPr>
      <w:r>
        <w:rPr/>
        <w:t xml:space="preserve">Alice and I lived in a house with her husband in Klamath Falls, Oregon.  It was a two-room house and the front part was used as a combination living room and bedroom for Alice and her husband.  His name was Fitzgerald Hamilton.  He was always called Fitz.  I slept in the attic.  </w:t>
      </w:r>
    </w:p>
    <w:p>
      <w:pPr>
        <w:pStyle w:val="Normal"/>
        <w:ind w:firstLine="720"/>
        <w:rPr/>
      </w:pPr>
      <w:r>
        <w:rPr/>
        <w:t>One of the conditions that Alice be allowed to keep me was that she must send me to the regular school in Klamath Falls and not to the Indian School on the reservation.  Alice had a few acres of land on the reservation that was an allotment from the government.  They had built a small house for her.  This was near Fort Klamath.  She also had an allotment of a few dollars a month.  We all picked up the checks at the agency and he did a good business the first of the month.  The agent was a good man and he tried to protect the Indians in his charge.  There was no liquor on the reservation.  He tried to give the checks to the women whenever he could.  Alice sent her check to Fitz in Klamath Falls and he put it in her bank account for her.</w:t>
      </w:r>
    </w:p>
    <w:p>
      <w:pPr>
        <w:pStyle w:val="Normal"/>
        <w:ind w:firstLine="720"/>
        <w:rPr/>
      </w:pPr>
      <w:r>
        <w:rPr/>
        <w:t>She and I spent the first summer on her land.  We slept together and I had her all to myself.  We stayed well into the colder months, for I was not old enough to go to school yet.  Alice had enough relatives on the reservation to make a tribe all by themselves.</w:t>
      </w:r>
    </w:p>
    <w:p>
      <w:pPr>
        <w:pStyle w:val="Normal"/>
        <w:ind w:firstLine="720"/>
        <w:rPr/>
      </w:pPr>
      <w:r>
        <w:rPr/>
        <w:t>There were many children and even more dogs.  I was so shy and reserved that while I liked to watch the children play, I could not join them.  I was not a good mixer.  When anyone asked Alice who I was, she told them I belonged to her, for she had found me in the woods and my name was Mary Hamilton.  (I am not sure why they called me “Mary”.  I think perhaps it was Balala, a name I later used in this account as being the name of our cow.  If the cow had a name I do not know it now.  I do not know now, or perhaps never did, what Balala means in the Klamath Indian language.)  She seemed to have a lot of popularity and influence among the people.  Most of them spoke English and Indian.  Alice told them that I was special and would bring them good luck if they treated me right.  They did and I was happy and contented for that first year, as long as Alice was in sight.  It was not until the second summer that I was able to let down my reserves enough to join in their games.  We did not have any toys, but then I had never had toys anyway.  None of us knew what a toy was.  They made their own games.  The one I liked best was just chasing one another around.  When you got caught, we just fell down in a heap of laughter and got up and chased someone else or someone chased you.  I liked to chase them all right, but I did not like to be chased, and when I got caught I cried about it.  They did not laugh at me or tease me, for they knew they would have Alice to answer to.  Our most popular game was playing in the creek.  We built dams and mud forts.  We got real wet and dirty.  We were never scolded about it.  Most of them went into the swimming pool, which was all of two feet deep, and ran naked into their houses and got dried out.  Alice took me into our house and gave me a bath.  I loved her washing me.  We were not “dirty Indians” and we did not smell bad, at least I didn’t think I smelled bad.  Maybe I just did not notice.</w:t>
      </w:r>
    </w:p>
    <w:p>
      <w:pPr>
        <w:pStyle w:val="Normal"/>
        <w:ind w:firstLine="720"/>
        <w:rPr/>
      </w:pPr>
      <w:r>
        <w:rPr/>
        <w:t>When Alice and I got ready to go back to Klamath Falls, we rode a black horse named Prince and led a cow named Balala.  When we got back to Klamath Falls, Alice tied the horse and cow in the undeveloped part of a cemetery that was only a few feet from our house.  Our privy was in the cemetery.  Alice carried water to the horse and cow.  She milked the cow twice a day so that I could have plenty of milk.  I also liked Jello and whipped cream.  She gave me lots of it, for she was trying to “fatten me up”.  I didn’t “fatten up” very well.</w:t>
      </w:r>
    </w:p>
    <w:p>
      <w:pPr>
        <w:pStyle w:val="Normal"/>
        <w:ind w:firstLine="720"/>
        <w:rPr/>
      </w:pPr>
      <w:r>
        <w:rPr/>
        <w:t>That fall I was old enough to go to that place called school.  The only time I can remember her getting impatient with me was when I discovered I could use scissors and I cut up her pattern book.</w:t>
      </w:r>
    </w:p>
    <w:p>
      <w:pPr>
        <w:pStyle w:val="Normal"/>
        <w:ind w:firstLine="720"/>
        <w:rPr/>
      </w:pPr>
      <w:r>
        <w:rPr/>
        <w:t>The only fear that I had left at that time was something my stepfather had said.  He said I was too full of Vandevert to be any good.  I did not know what a Vandevert was; only that it was a pretty shameful thing to be full of.  I asked Alice about it and she said it was probably something like the old boar they kept penned up on the reservation so he would not hurt the children or the dogs.  But it couldn’t possibly be in me, for he was still penned up.  They kept him because he made little pigs.  I was satisfied.</w:t>
      </w:r>
    </w:p>
    <w:p>
      <w:pPr>
        <w:pStyle w:val="Normal"/>
        <w:ind w:firstLine="720"/>
        <w:rPr/>
      </w:pPr>
      <w:r>
        <w:rPr/>
        <w:t>Fritz, as her husband was called, batched in the house in Klamath Falls.  He never came to the reservation.</w:t>
      </w:r>
    </w:p>
    <w:p>
      <w:pPr>
        <w:pStyle w:val="Normal"/>
        <w:ind w:firstLine="720"/>
        <w:rPr/>
      </w:pPr>
      <w:r>
        <w:rPr/>
        <w:t>The Indian women did most of the work, but sometimes even they slipped up.  The men mostly just sat around smoking kin-i-kine-knick which they got in the woods.  They loved to steal from the ranchers.  We had lots of eggs and potatoes.  The ranchers learned to gather their eggs before sundown.</w:t>
      </w:r>
    </w:p>
    <w:p>
      <w:pPr>
        <w:pStyle w:val="Normal"/>
        <w:ind w:firstLine="720"/>
        <w:rPr/>
      </w:pPr>
      <w:r>
        <w:rPr/>
        <w:t>We never seemed to lack for food, though I never knew where it came from.  Alice milked a cow and some other women did, too.  All of the children had milk and the dogs, too.  There were no cats.  The nearby ranchers were crowding the reservation, for they wanted to graze their own cattle there.  When we wanted meat, the men went out and looked for a young steer or a large calf and they brought it back.  We had a great feast for all the Indians.  They went out to steal food from the ranchers.  I did not think this was right, for I had been taught that if you stole you did not get into Heaven and getting into Heaven was very important to me.  But Alice explained to me that the ranchers stole from the Indians, too, so that it came out even all around that every person who wanted to go to Heaven could do so, no matter what.  So I enjoyed the feast.  We ate outside.  All the Indian people from all over the reservation were welcomed.  It takes a lot of Indians to eat a whole steer.  I was long in bed before they stopped eating.  I never knew about any drunkenness or violence on the reservation.  Perhaps I was just shielded from it.</w:t>
      </w:r>
    </w:p>
    <w:p>
      <w:pPr>
        <w:pStyle w:val="Normal"/>
        <w:ind w:firstLine="720"/>
        <w:rPr/>
      </w:pPr>
      <w:r>
        <w:rPr/>
        <w:t>Fitz was glad to see us and glad to know that we would stay.  He was a good man.  Then one day a knock came on the door and a woman came in with a girl who was older and larger than I.  I recognized her at once.  She was my sister Ruth.  I was glad, for she had always looked out for me and we had been very close.  She had pulled me out of an irrigation ditch when the bank caved in and threw me into the water.  My skirts caught on the framing of the dam.  She just leaned over and pulled me out.  I would have drowned.  I was told that the woman who was with her was Lottie Vandevert and was married to our father’s brother, Dick, and that she had come to get us to take to their home in Eugene, Oregon, and we were going to live there.  “Auntie”, as we were told to call her, talked to Alice, but Alice did not come near me.  She just sat at the table and cried.  I did not know what to do.  I didn’t seem to belong anywhere.  Ruth looked at me; “Auntie” just stood.  I looked to Ruth and to Alice and made my choice.  I went to Ruth who took me by the hand, and she said, “Don’t cry, Mary, everything will be all right.”  We went out the door and closed it.</w:t>
      </w:r>
    </w:p>
    <w:p>
      <w:pPr>
        <w:pStyle w:val="Normal"/>
        <w:ind w:firstLine="720"/>
        <w:rPr/>
      </w:pPr>
      <w:r>
        <w:rPr/>
        <w:t>I did not get to see Alice again until about 1970.  When we enjoyed a good cry (I always cried when she did).  I asked her about Fitz and she just said, “He died.”</w:t>
      </w:r>
    </w:p>
    <w:p>
      <w:pPr>
        <w:pStyle w:val="Normal"/>
        <w:ind w:firstLine="720"/>
        <w:rPr/>
      </w:pPr>
      <w:r>
        <w:rPr/>
        <w:t>Alice fell in love with Pat (Mary’s third husband, Pat Hogan – ed.).  They sat holding hands while Alice and I talked.  We went back again later and she was bedridden, with a woman taking care of her.  I think she got enough money from the sale of the reservation to the government, who in turn sold it to the ranchers, who finally got their way.  Don’t they always?  My next letter to her was returned and marked “Deceased”.</w:t>
      </w:r>
    </w:p>
    <w:p>
      <w:pPr>
        <w:pStyle w:val="Normal"/>
        <w:ind w:firstLine="720"/>
        <w:rPr/>
      </w:pPr>
      <w:r>
        <w:rPr/>
        <w:t>When Lottie Vandevert came to Klamath Falls to get Ruth and I, she was appalled at the life we had been living.  She was especially angered at what she called a lack of interest that the Klamath Falls authorities had in finding our relatives.  The first thing she did was take me to the barber shop to get my hair cut.  I had no reason to believe there was anything wrong with my hair.  But it made her feel better.  Ruth and I, later in life after we saw how things were, agreed that the long lapse of time was mostly due to the lack of interest the Vandeverts had in finding us at all.  This only happened when some of our mother’s relatives in Eugene wrote to them trying to find her.  When this information reached our Uncle Walter some time later, he immediately contacted his brother Dick.  Dick and Lottie already had three children of their own, and didn’t feel they needed any more.  Only when Uncle Walter gave them money to go to Klamath Falls to locate us, and he promised more money to keep us, then they agreed to take us in.</w:t>
      </w:r>
    </w:p>
    <w:p>
      <w:pPr>
        <w:pStyle w:val="Normal"/>
        <w:ind w:firstLine="720"/>
        <w:rPr/>
      </w:pPr>
      <w:r>
        <w:rPr/>
        <w:t>Uncle Dick had a store in Eugene that sold just about everything.  Their children were in the same age group as Ruth and I.  Five children in the house did make a lot of difference.  Dick and Lottie ran the store by themselves.  They had no outside help.  The oldest girls did most of the housework; the two younger girls washed dishes and were kept busy with anything they could handle.  The youngest was a boy who did as little as he could.  Ruth and I were not mistreated in any way, but it was sort of a loveless home.  Even the parents did not seem to think too much of each other.  Children were a nuisance.  When Lottie was out on business, Uncle Dick relaxed a lot and would even let us have ice cream from the store.  We had a secret pact with him.  We discovered that he kept a bottle of whiskey in the barn that Lottie did not know about.  We never did tell on him.</w:t>
      </w:r>
    </w:p>
    <w:p>
      <w:pPr>
        <w:pStyle w:val="Normal"/>
        <w:ind w:firstLine="720"/>
        <w:rPr/>
      </w:pPr>
      <w:r>
        <w:rPr/>
        <w:t>They did send us to school when it opened in the fall.  Ruth was in the third grade. I was in the primary.  Alice had already taught me to read and write, so I was so far ahead of the others that I had no interest in what the others were doing.  The teachers mostly left me alone.  Alice had spoiled me so much and I was so lonely for her and her loving ways that I found it difficult to care about anything.  We were very unhappy at home, too, for they were not a loving family, even with each other.  I don’t know how long this went on, but I think we were in our second year when Uncle Walter fell ill and could no longer pay for our keep.  At that they became very sure they had too many children.</w:t>
      </w:r>
    </w:p>
    <w:p>
      <w:pPr>
        <w:pStyle w:val="Normal"/>
        <w:ind w:firstLine="720"/>
        <w:rPr/>
      </w:pPr>
      <w:r>
        <w:rPr/>
        <w:t>They contacted a family in Salem, who were related to us in some way.  They were George and Amy Vandevert, and they had a daughter about our own age named Janelle.  George was a lawyer and had at one time been mayor of Salem.  They had a big house from what I can remember and must have been a wealthy family.  They agreed to take us, and Lottie promptly delivered us.  She had been through our clothes and kept everything her girls could use.  That act tells more about her than ten pages.</w:t>
      </w:r>
    </w:p>
    <w:p>
      <w:pPr>
        <w:pStyle w:val="Normal"/>
        <w:ind w:firstLine="720"/>
        <w:rPr/>
      </w:pPr>
      <w:r>
        <w:rPr/>
        <w:t>This family was so much a change for Ruth and me that we had almost as much difficulty adjusting to them as we had on arriving in Eugene.  They took us in lovingly and bought us new clothes to replace the ones Uncle Walter had bought for us.  We told on Lottie, too.  Janelle was so pleased to have companions she wanted to give us everything she owned.  Here again, I cannot remember many details of our life there, except we were happy.  I grew out of my old sorrows and uncertainties.  I do remember they took us to the State Fair and I got lost.  That was the only time I can remember getting scolded.  After they found me, sitting on a bench, swinging my feet, Amy said she only scolded me because she was so glad to see me safe.</w:t>
      </w:r>
    </w:p>
    <w:p>
      <w:pPr>
        <w:pStyle w:val="Normal"/>
        <w:ind w:firstLine="720"/>
        <w:rPr/>
      </w:pPr>
      <w:r>
        <w:rPr/>
        <w:t>She held me on her lap and I was glad I got lost.  Our lives rolled happily along until I was in the second grade.  At that time George got some kind of an appointment for a government job in Washington, D.C.  The family was very happy about it.  They were going to sell their Salem home and move to Washington.  Amy and Janelle cried about it, but it meant another home for Ruth and me.  Ruth and I knew it had been too good to last.  But we hadn’t run out of relatives yet.  There were some cousins in Portland named Layton (Leighton).  A boy this time and we were taken there.  It was such a short stay I do not remember if it was a week or a month.</w:t>
      </w:r>
    </w:p>
    <w:p>
      <w:pPr>
        <w:pStyle w:val="Normal"/>
        <w:ind w:firstLine="720"/>
        <w:rPr/>
      </w:pPr>
      <w:r>
        <w:rPr/>
        <w:t>Our father had run out of brothers.  Walter was a bachelor; he couldn’t help.  Dick didn’t want us.  That left only the brother who lived in central Oregon.  That was Uncle Will.  His wife Sadie had firmly stated that she didn’t want us.  They had raised eight children of their own.  Enough was enough.  I can see her point now, but it took me a good many years to do it.  Point or no point, the Laytons knew what to do.  They just put us on the train with what clothes we had, no money, all alone headed for Bend, Oregon, and our Uncle Will Vandevert.  We had to change trains in The Dalles, Oregon.  Someone, I don’t know who, helped us make the change.  We were on our way to a new life.  We had become so used to being pushed around, that we just sat mostly in silence waiting to see what was going to happen next.  I wasn’t especially worried, for I had Ruth to see to things.  “She always did take over, didn’t she?”  I told myself.  But neither one of us had any inkling of what was to happen.  When our train pulled into Bend, it was snowing and very dark.  The station master was just closing up the station getting ready to go home.  Imagine his surprise when he saw two small girls getting off the train.  There was no one there to meet us.  The little town looked very dark.  We had been given sandwiches when we left Portland, but nothing to eat since.  We were hungry, cold, and frightened.  The station master was the only person we could see.  Ruth in her usual efficient manner took over.  She went to the station master and asked him if he knew where the Vandeverts lived.  He did, and he gave us instructions of how to get there.  He did not offer us any other help.  He just locked up and walked away.  Probably for his home and dinner.</w:t>
      </w:r>
    </w:p>
    <w:p>
      <w:pPr>
        <w:pStyle w:val="Normal"/>
        <w:ind w:firstLine="720"/>
        <w:rPr/>
      </w:pPr>
      <w:r>
        <w:rPr/>
        <w:t>So Ruth and I took to the street.  It was late, the night was cold, but Ruth did find the right place.  As I remember it, I was so exhausted I just trotted along.  When we did find the house it was dark.  But we went up on the porch and knocked.  No one was there.  But there was a light on in the house next door and there we went.  The let us in, fed us and put us to bed.  They knew the Vandeverts well and called them by telephone.  We learned that two of our cousins were living in the house next door, but had gone home for the weekend.  So Ruth and I, true to form, gave some more people a shock, for they had not heard a word about us for several years.  The last thing they expected was to have us arrive unannounced and unwanted on their door step.</w:t>
      </w:r>
    </w:p>
    <w:p>
      <w:pPr>
        <w:pStyle w:val="Normal"/>
        <w:ind w:firstLine="720"/>
        <w:rPr/>
      </w:pPr>
      <w:r>
        <w:rPr/>
        <w:t>The two cousins, Grace and Arthur, came back to town the next day.  (Grace, 1890-1918, was also known as Kathryn Grace.  Arthur, 1894-1972, later became a doctor. – ed.)  They were very kind to us, and assured us they would never have left us in such a situation if they had any idea we were coming.  Grace was teaching school in Bend.  Arthur was a student in the high school.  They were the youngest of Will and Sadie’s eight children.  They were a large and close-knit family.  But Ruth and I still had a feeling of not belonging.  However, Uncle Will and his wife Sadie accepted us, for as they told us their place was the end of the line and they had no choice.  There was no place else to send us.  I think our Uncle Will was glad to see us.  But he was very much dominated by his wife.  He was our father’s half brother, but our grandfather had raised them all as full brothers.  (They were full brothers, both children of Joshua Jackson and Grace Clark Vandevert – ed.)  Grace and Arthur made a home for us with them and put us in school.  We became very fond of them.  But as it turned out, the other six children and our Aunt Sadie were not so charitable.  And we had many difficulties.</w:t>
      </w:r>
    </w:p>
    <w:p>
      <w:pPr>
        <w:pStyle w:val="Normal"/>
        <w:ind w:firstLine="720"/>
        <w:rPr/>
      </w:pPr>
      <w:r>
        <w:rPr/>
        <w:t>A home had been leased in Bend for their use, as long as they had children in school.  But Arthur graduated from high school that year.  They had no need to keep up a house for school.  They certainly were not going to keep one up for Ruth and me.</w:t>
      </w:r>
    </w:p>
    <w:p>
      <w:pPr>
        <w:pStyle w:val="Normal"/>
        <w:ind w:firstLine="720"/>
        <w:rPr/>
      </w:pPr>
      <w:r>
        <w:rPr/>
        <w:t>Ruth had never been able to fit in with the older children, and they decided to find her a home with a family who would send her to school and let her work for her room, clothes, and board.  It was the best thing they could have done for her.  These people gave her a kind and loving home where she lived until she graduated from high school.  That just left me, so they closed the Bend home and took me 20 miles away to the family ranch where there were so many people already.  One more wasn’t noticed.</w:t>
      </w:r>
    </w:p>
    <w:p>
      <w:pPr>
        <w:pStyle w:val="Normal"/>
        <w:ind w:firstLine="720"/>
        <w:rPr/>
      </w:pPr>
      <w:r>
        <w:rPr/>
        <w:t>There were no schools nearby, as the ranches had been spread so far apart.  When Vandevert children reached school age, their parents leased part of their property for a schoolhouse.  (The schoolhouse was not moved to the ranch until 1929, when Mary was 28 years old.  The Vandeverts provided the land for the school at no charge. – ed.)  What with their children and a few neighbors’ children, they were all able to hire a teacher.  As the Vandevert children reached high school age, they leased a house in the town of Bend and lived there during the school terms.  During the summer they closed the town house and moved back to the ranch.  When the youngest child, Arthur, finished high school, they gave up their lease and prepared to go back to the ranch.  This happened just about the time that Ruth and I arrived.  It was very much a working ranch.  Cattle were the main crop.  Every year there was a fall round up and all the cattle from that part of the county were driven about 100 miles north to Shaniko, which was the nearest railhead (up until 1911 when the railroad reached Bend – ed.).  The owners of the cattle and their sons who were old enough went on these trips.  It was seldom they had to hire help.  All the profit stayed home.  Each family sent along a covered wagon to bring back the winter supplies that had been previously ordered and stored in Shaniko to be picked up and paid for later.</w:t>
      </w:r>
    </w:p>
    <w:p>
      <w:pPr>
        <w:pStyle w:val="Normal"/>
        <w:ind w:firstLine="720"/>
        <w:rPr/>
      </w:pPr>
      <w:r>
        <w:rPr/>
        <w:t>It was a great day at the home ranches when the supply wagons returned.  We had a special store house built on our ranch.  It was filled to the top.  Sacks of flour, dried corn, fruits, and some canned goods, bags of coffee beans, and peanuts.  We roasted the coffee ourselves, and then ground them for our coffee.  The same was true for the peanuts, which we roasted and ground for our own peanut butter.  We stored it in crocks, and also all the seasoning salt, and spices that might be needed.  One of the larger items was sacks of wheat bran.  Everybody and everything ate it.  We used it for muffins, raised bread, our breakfast cereal, etc.  We also fed it to the chickens, pigs, new calves, and hunting dogs.</w:t>
      </w:r>
    </w:p>
    <w:p>
      <w:pPr>
        <w:pStyle w:val="Normal"/>
        <w:ind w:firstLine="720"/>
        <w:rPr/>
      </w:pPr>
      <w:r>
        <w:rPr/>
        <w:t>Women from the ranch always went on these trips.  It was my fondest wish to go along, but something I never got to do.</w:t>
      </w:r>
    </w:p>
    <w:p>
      <w:pPr>
        <w:pStyle w:val="Normal"/>
        <w:ind w:firstLine="720"/>
        <w:rPr/>
      </w:pPr>
      <w:r>
        <w:rPr/>
        <w:t>It was a big active family; we seldom set the table for less than eight people.  I had to work very hard.  Someone or something kept me on the go all the time.  Lamps to be cleaned and refilled.  Wood for the wood box; dishes to wash.  It seemed everyone had something they wanted me to do.  I did not think of it as work.  Just something for me to do, for everybody worked.  It wasn’t just me.</w:t>
      </w:r>
    </w:p>
    <w:p>
      <w:pPr>
        <w:pStyle w:val="Normal"/>
        <w:ind w:firstLine="720"/>
        <w:rPr/>
      </w:pPr>
      <w:r>
        <w:rPr/>
        <w:t>There was no school for me.  I had some instructions from various members of the family and I had two blessed recourses.  One, I could read.  Two, I had almost a whole library to read from.  All of the school books from the older children were stored in the attic, along with their childhood story books.  I spent many an hour in that attic.  There was a ladder to reach the door into it.  This ladder was kept against the stairway wall until needed.  No child could possibly lift it.  Also, there was a small hole in the floor of the attic in my cubby hole of a bedroom.  By standing on the footboard of my bed and bracing my foot on a shelf, I could swing myself into it.  No one ever said anything about my disappearance for a whole afternoon.  But someone must have known, for I occasionally brought down a copy of the Rover Boys to finish reading by lamp light.</w:t>
      </w:r>
    </w:p>
    <w:p>
      <w:pPr>
        <w:pStyle w:val="Normal"/>
        <w:ind w:firstLine="720"/>
        <w:rPr/>
      </w:pPr>
      <w:r>
        <w:rPr/>
        <w:t>Everyone was kind to me.  I do not ever remember even being slapped or punished in any way.  Neither do I remember any special show of affection.  By the time I was old enough to ride a horse, a retired old cow pony named Tony was assigned to me.  My cousin Claude (Claude Vandevert Senior – ed.) cut down an old saddle for me and there was always someone available to saddle and bridle him for me.  From then on it was my daily chore to ride Tony to pasture everyday to bring in the milk cows.  Selling cream to the creamery in Bend was only one of the few cash crops of the place.  Chickens and eggs were raised in great numbers.  They were all traded in on the grocery bill on the twice-a-month supply wagon that was sent into Bend.</w:t>
      </w:r>
    </w:p>
    <w:p>
      <w:pPr>
        <w:pStyle w:val="Normal"/>
        <w:ind w:firstLine="720"/>
        <w:rPr/>
      </w:pPr>
      <w:r>
        <w:rPr/>
        <w:t>My faithful old pal Uncle Walter came about twice a year.  He and I would sit down with the Sears Roebuck Catalog and together we would make out a list of clothing I needed.  (Sadie had coached me before about what I was to have.)  She never made any comment about some of the extra things that came with the package.  Uncle Walter wrote the check for whatever was needed.  I loved Uncle Walter and he loved me.  He told me so.  Even after I was married and living in Bend he would come by and ask me what I needed.  I always told him.  I just needed his visit.  He died in 1927 and is buried with my father and his father, Jackson, in the Masonic cemetery in Prineville, Oregon.  One of my cousins, Dr. George Vandevert, took me with him to the funeral.</w:t>
      </w:r>
    </w:p>
    <w:p>
      <w:pPr>
        <w:pStyle w:val="Normal"/>
        <w:ind w:firstLine="720"/>
        <w:rPr/>
      </w:pPr>
      <w:r>
        <w:rPr/>
        <w:t>I think perhaps my favorite cousin was Grace, named for our Grandmother Grace Clark.  Raised with five brothers, she was somewhat of a tomboy.  She could ride and shoot as well as any of them.  She was also the closest thing to a pal I had.  She did nice things for me.  She helped me with my lessons.  We were able to talk to each other in a companionable way.  She also showed that she liked my company even though she was twelve years my senior.  (Grace was born in 1890 – ed.) It was my job to get the cows for milking, but she would sometimes go with me, just for the company.  She told me that when she got married she would take me to live with her and her husband.  I knew the man she meant to marry and I liked him, too, but the family disapproved of him.  His name was George McElroy.  He later became a concert violinist.  Whenever Grace’s mother gave me a job she thought was too much for me, Grace would help me with it.  As I grew older I was given more responsibility and more trust that I would do the task well.</w:t>
      </w:r>
    </w:p>
    <w:p>
      <w:pPr>
        <w:pStyle w:val="Normal"/>
        <w:ind w:firstLine="720"/>
        <w:rPr/>
      </w:pPr>
      <w:r>
        <w:rPr/>
        <w:t>My Uncle Will did not do any of the ranch work.  He took three Portland newspapers, which came by stage twice a week.  He spent almost all of his time reading them.  His wife, Sadie, ran the ranch, the house, and all the people in or on it.  She was a very able, capable woman.  I always admired her from a distance.  I could never get close to her.  I never saw the least sign of affection between her and my uncle.  They had separate rooms.  She never asked him for any kind of advice or help.  I liked him, and he would tell me stories about my father.  There were stories I loved to hear and could never hear enough.</w:t>
      </w:r>
    </w:p>
    <w:p>
      <w:pPr>
        <w:pStyle w:val="Normal"/>
        <w:ind w:firstLine="720"/>
        <w:rPr/>
      </w:pPr>
      <w:r>
        <w:rPr/>
        <w:t>The one thing that Uncle Will did do was to make a sort of a modern safari into the mountains every year.  He catered well-to-do men who would pay anything to say they had shot a bear, and had the skin to show for it.  His trips and reputation grew from year to year, until he had more trips offered than he could accommodate.  One year when I was about twelve, he got a letter from Irvin S. Cobb, a well-known writer of that time who wanted my uncle to organize a bear hunting trip for him and three companions.  Money was no object.  They couldn’t have done anything that was more made to order for Uncle Will’s talents.</w:t>
      </w:r>
    </w:p>
    <w:p>
      <w:pPr>
        <w:pStyle w:val="Normal"/>
        <w:ind w:firstLine="720"/>
        <w:rPr/>
      </w:pPr>
      <w:r>
        <w:rPr/>
        <w:t>Mr. Cobb was bringing two companions from Los Angeles where they were all working on some sort of travelog moving picture.  The fourth member of the party was John Jacobson, the state game warden, who was along just for the fun of it.  The party was met in Bend and brought on out to the ranch.  The hunt was scheduled for some days later.  There was great excitement and lots of work at the ranch.  The visitors’ lodging and all expenses were included in the overall price.  There was some delay while suitable horses were selected for the horsemen, for most of them were poor riders.</w:t>
      </w:r>
    </w:p>
    <w:p>
      <w:pPr>
        <w:pStyle w:val="Normal"/>
        <w:ind w:firstLine="720"/>
        <w:rPr/>
      </w:pPr>
      <w:r>
        <w:rPr/>
        <w:t>When the party got away it made quite a cavalcade.  There were two wagons; one was a chuck wagon, and one for saddles, bed rolls, etc.  My cousins made all they could out of the trip.  One was the horse handler, one the camp tender.  Grace was the cook, and I was the cook’s helper.  Grace had refused to go unless I could come, too.  She didn’t want to be the only woman camping out with so many men.</w:t>
      </w:r>
    </w:p>
    <w:p>
      <w:pPr>
        <w:pStyle w:val="Normal"/>
        <w:ind w:firstLine="720"/>
        <w:rPr/>
      </w:pPr>
      <w:r>
        <w:rPr/>
        <w:t>Uncle Will marshaled up the dogs and gave out his rules.  No bear was to be shot from a tree, unless he was present with a backup gun.  The dogs were to be tied a safe distance away for protection from a possible wounded bear.  No one was to leave the group of hunters, or go off on his own.  A lost hunter was on his own.</w:t>
      </w:r>
    </w:p>
    <w:p>
      <w:pPr>
        <w:pStyle w:val="Normal"/>
        <w:ind w:firstLine="720"/>
        <w:rPr/>
      </w:pPr>
      <w:r>
        <w:rPr/>
        <w:t>We went up into the Paulina Mountains where the bears were getting ready to hibernate.  All the hunters got their bear.  Though Will did say afterwards that he had to shoot two of them, so the would-be hunters could have a hide to take home with them to show for their trip.  I don’t know if this was true or not.  That man could tell the same story ten different ways.  Irvin Cobb later wrote a story about this trip.  It was printed in an early copy of the “Readers Digest” (actually “Cosmopolitan” May 1922 – ed.) , and again appeared as part of a book called “These United States”.  It was titled “The Bear That Hunted Me”.  The truth was that Mr. Cobb got tired of riding and dropped behind to rest and have the hunting party pick him up on the way back to camp.  The trouble was he found such a comfortable place that he fell asleep.  He did not hear the handler who had been sent back to see if he had simply returned to camp.  When the handler returned to the party, he reported there was no sign of Mr. Cobb.  They all headed for the camp, but before they could get a hunting party organized, Cobb came limping in, leading his horse and so scared he could scarcely talk.  He said he just knew he was surrounded by bears, all of them discussing who got the first bite.  If there had been even one bear in the vicinity, the horse would have known it and been long gone.  Horses do not like bears, but bears have a different opinion about horses.  However, they prefer them already dead.</w:t>
      </w:r>
    </w:p>
    <w:p>
      <w:pPr>
        <w:pStyle w:val="Normal"/>
        <w:ind w:firstLine="720"/>
        <w:rPr/>
      </w:pPr>
      <w:r>
        <w:rPr/>
        <w:t xml:space="preserve">It does not need to be said that Mr. Cobb was the victim of much joking.  This isn’t the way he wrote his story, “The Bear That Hunted Me”, but he was writing for entertainment and publication, and cannot be blamed for just </w:t>
      </w:r>
      <w:r>
        <w:rPr>
          <w:u w:val="single"/>
        </w:rPr>
        <w:t>barely</w:t>
      </w:r>
      <w:r>
        <w:rPr/>
        <w:t xml:space="preserve"> changing it a little bit.  </w:t>
      </w:r>
    </w:p>
    <w:p>
      <w:pPr>
        <w:pStyle w:val="Normal"/>
        <w:ind w:firstLine="720"/>
        <w:rPr/>
      </w:pPr>
      <w:r>
        <w:rPr/>
        <w:t>Before the party broke up, John Davidson, the game warden, asked Mr. Cobb to examine the contents of his bear’s stomach and report accordingly.  The last line of Cobb’s story is “With regard to my bear I beg to report as follows, I examined the stomach and found it disgusting”.</w:t>
      </w:r>
    </w:p>
    <w:p>
      <w:pPr>
        <w:pStyle w:val="Normal"/>
        <w:ind w:firstLine="720"/>
        <w:rPr/>
      </w:pPr>
      <w:r>
        <w:rPr/>
        <w:t xml:space="preserve">(Cobb’s article was published in May 1922, when Mary was 21 years old and Bill Vandevert was 68).  Either the hunting trip took place long before Cobb wrote about it or Mary has moved the timing of the bear hunt to her childhood to make a better story.  She continues her tale as though the trip happened when she was still a girl. – ed.) </w:t>
      </w:r>
    </w:p>
    <w:p>
      <w:pPr>
        <w:pStyle w:val="Normal"/>
        <w:ind w:firstLine="720"/>
        <w:rPr/>
      </w:pPr>
      <w:r>
        <w:rPr/>
        <w:t>When we returned to the ranch, which was now known as the Old Homestead, things returned to normal, well, almost anyway.  My experience on this trip brought me the realization that there was a world besides that composed of the four homesteads of four brothers, one that was not confined by a split rail fence.  I was still confused by what I was feeling, and did not understand it.  (Around 1892 William, Charles, and perhaps Walter homesteaded on the Little Deschutes.  Dick never lived east of the Cascades.  Charles’ homestead was about halfway between William’s ranch and Paulina Prairie, where a high river bank comes close to Huntington Road.  Charles and Walter were gone from the area long before Mary was born in 1902.  – ed.)</w:t>
      </w:r>
    </w:p>
    <w:p>
      <w:pPr>
        <w:pStyle w:val="Normal"/>
        <w:ind w:firstLine="720"/>
        <w:rPr/>
      </w:pPr>
      <w:r>
        <w:rPr/>
        <w:t>Uncle Walter came as usual that spring, and my whole world was changed.  When we were making our order for Sears Roebuck, he discovered that I was not going to school.  He was very angry.  He talked to Sadie and Will about it.  I heard the whole conversation.  It seems that he had been paying them to keep me.  And to see that I got a good education.  They told him they had kept me at my lessons.  He asked me a few questions, and my replies told him that I knew practically nothing about arithmetic, spelling, and could hardly write at all.  As Sadie pointed out there were no schools nearby.  I could tell time, tally chickens and eggs, help inventory the stockroom, etc.  She was very much on the defensive.  She said, “I didn’t want her in the first place, and only took her for charity sake”.  Uncle Will said nothing at all.  Uncle Walter said to get my things together; he was taking me away.  Just like that I was gone.  I rode behind him on his horse with a small sack of my worldly possessions.  We went to a neighbor’s place several miles away where he bought a small buggy for five dollars, hitched his own horse to it, and we drove to the nearby town of Prineville.</w:t>
      </w:r>
    </w:p>
    <w:p>
      <w:pPr>
        <w:pStyle w:val="Normal"/>
        <w:ind w:firstLine="720"/>
        <w:rPr/>
      </w:pPr>
      <w:r>
        <w:rPr/>
        <w:t>He had friends there where he boarded between jobs.  They were Lizzie and George Moore.  They had a regular boarding house, and served meals to whoever came in.  At this time they were boarding a school teacher, whose name was Kate.  I cannot remember her last name.  The Moores were glad to have an extra boarder.  Uncle Walter was already boarding there.  Kate was a woman in her late forties; I think Uncle Walter was well into his fifties; and they seemed to have a pleasant relationship.  I think it was partly because of this that Kate took me on as a pupil for the summer.  I had made such a sudden and drastic change in my life that confused me to the point where I only wanted to stay in bed.  I missed the ranch, my cousins, and my pony.  Yet I was very glad to get away.  I think Kate knew this.  I do not know what Uncle Walter had told her.  Kate’s first action was to get me some other girls to play with.  I was not as responsive to this as I really wanted to be.  But Kate started giving us lessons together.  I was given to bragging about things I knew, that they didn’t.  I had to show them I was smart, too.  This came to a fast stop when I found I couldn’t keep up with them when it came to our daily lessons, which was the only issue at hand.  Kate must have been an excellent teacher, for her patience with me got me on the right track.  The other girls soon tired of school.  They got enough of that in the winter.</w:t>
      </w:r>
    </w:p>
    <w:p>
      <w:pPr>
        <w:pStyle w:val="Normal"/>
        <w:ind w:firstLine="720"/>
        <w:rPr/>
      </w:pPr>
      <w:r>
        <w:rPr/>
        <w:t>I had been to school through the third grade, so that was where Kate began.  She got books from the school and we had lessons from 9 a.m. until noon.  Then I was free to play with the other children.  At 4 p.m. we were at the books again, until supper time at six.  I was never asked to do any work of any kind.  No one sent me on errands.  Lizzie and George were kindness itself.  I was happy in an uneasy way.  Kate was wonderful to me.  But she told me I musn’t get too fond of her, for soon she would be gone out of my life.  “It’s just us for this summer” was the way she said it (I’ll always remember that so many things are just for the summer), emphasizing that I must “do it on my own”.  In everything, I did.  School was mostly spelling, arithmetic, and writing.  I knew a great deal of geography, English, and history from my hours of reading.  By the end of a couple of months, I had gone through all the books up to the 8</w:t>
      </w:r>
      <w:r>
        <w:rPr>
          <w:vertAlign w:val="superscript"/>
        </w:rPr>
        <w:t>th</w:t>
      </w:r>
      <w:r>
        <w:rPr/>
        <w:t xml:space="preserve"> grade, which was our goal.  The rest of the time before school opened was spent on review.  In September I started in the eighth grade.  It wasn’t easy.  It wasn’t hard.  Kate was teaching in high school, but still boarding with the Moores.  She told me I was “on my own, work hard and you would make it”.  I thought she was cruel.  But make it, I did.  I passed the State Examination that got me into high school.  I do not remember my score.  It must have been low, for I would have remembered a high one.</w:t>
      </w:r>
    </w:p>
    <w:p>
      <w:pPr>
        <w:pStyle w:val="Normal"/>
        <w:ind w:firstLine="720"/>
        <w:rPr/>
      </w:pPr>
      <w:r>
        <w:rPr/>
        <w:t>My cousin Clint Vandevert had finished his medical school in Bend and he had married.  He and Uncle Walter were on very good terms.  It was arranged for me to live with Clint and go to high school in Bend.  I was to work for my room and board and clothes.  They especially wanted me because Clint had known me well on the ranch.  And since he was out a great deal on night calls and had late office hours, his wife Harriet was afraid to stay home alone.</w:t>
      </w:r>
    </w:p>
    <w:p>
      <w:pPr>
        <w:pStyle w:val="Normal"/>
        <w:ind w:firstLine="720"/>
        <w:rPr/>
      </w:pPr>
      <w:r>
        <w:rPr/>
        <w:t>There is no need to go into my life with them.  It was not a happy time in my life, for Harriet could not get along with anyone.  She fought with her neighbors, her in-laws, and her husband.  Soon they had babies who became more my children than hers.  When they had a preference.  I was allowed very few privileges.  But when it came to a showdown I went my own way and let Harriet do whatever she wanted to do about it.  I was not allowed to join the Glee Club or any after-school activities.  I had to be home working.</w:t>
      </w:r>
    </w:p>
    <w:p>
      <w:pPr>
        <w:pStyle w:val="Normal"/>
        <w:ind w:firstLine="720"/>
        <w:rPr/>
      </w:pPr>
      <w:r>
        <w:rPr/>
        <w:t>My one ambition was to get a high school diploma, go out on my own, and have control over my own life.  With this end in view, I made my own life and took each thing as it came.  I baby sat, did housework for Harriet’s friends, and saved my money.  I had a bank account when I was 15, and have the first check I ever wrote pasted in my 75-year-old scrap book.</w:t>
      </w:r>
    </w:p>
    <w:p>
      <w:pPr>
        <w:pStyle w:val="Normal"/>
        <w:ind w:firstLine="720"/>
        <w:rPr/>
      </w:pPr>
      <w:r>
        <w:rPr/>
        <w:t>One thing that was a bright spot was that I found my sister Ruth going to the same high school, where she was a junior.  She was still living with the same family who had taken her in so many years ago.  She was just like one of their own children.  They loved her and helped her wherever they could.  We did not see much of each other.  She was a great deal more mature than I was.  I was very much in awe of her.  She graduated from school there with a scholarship for Pomona College in California.  She left the next year.  I did not see her again for another eight years, but we did correspond and keep up with each other’s lives, marriages, and children.  Grace Vandevert came down from the ranch the same year I entered school there.  I saw a great deal of her as she was teaching in the grade school there.  She was boarding with two other teachers.  Harriet would be angry with me if she knew I had been with Grace.  This was just our secret meeting and we loved it.  Clint knew about it and was glad of our friendship, for all of her brothers loved Grace very much.</w:t>
      </w:r>
    </w:p>
    <w:sectPr>
      <w:headerReference w:type="default" r:id="rId3"/>
      <w:type w:val="nextPage"/>
      <w:pgSz w:w="12240" w:h="15840"/>
      <w:pgMar w:left="1440" w:right="1440" w:gutter="0" w:header="720" w:top="1440" w:footer="0" w:bottom="144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bCs/>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w:hAnsi="Arial" w:eastAsia="Calibri" w:cs="Arial"/>
      <w:b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oby_Riddl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18:11:00Z</dcterms:created>
  <dc:creator>Ted Haynes</dc:creator>
  <dc:description/>
  <cp:keywords/>
  <dc:language>en-US</dc:language>
  <cp:lastModifiedBy>Ted Haynes</cp:lastModifiedBy>
  <dcterms:modified xsi:type="dcterms:W3CDTF">2011-08-09T05:47:00Z</dcterms:modified>
  <cp:revision>6</cp:revision>
  <dc:subject/>
  <dc:title/>
</cp:coreProperties>
</file>